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лектронные почты учителей МБОУ «Кугунурская СОШ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5154"/>
        <w:gridCol w:w="3420"/>
      </w:tblGrid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е почты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хадуллина Голуса Габдульфарт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209000044</w:t>
            </w:r>
            <w:r>
              <w:rPr>
                <w:sz w:val="28"/>
                <w:szCs w:val="28"/>
                <w:lang w:val="en-US"/>
              </w:rPr>
              <w:t>@edu.tatar.ru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шрафзянова Гульнара Раис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209000215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@edu.tatar.ru</w:t>
              </w:r>
            </w:hyperlink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ова Гузалия Гайнан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hyperlink r:id="rId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209000124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@edu.tatar.ru</w:t>
              </w:r>
            </w:hyperlink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сина Раушания Гайфутдин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hyperlink r:id="rId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209000024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@edu.tatar.ru</w:t>
              </w:r>
            </w:hyperlink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еев Вагиз Галимул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hyperlink r:id="rId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209000235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@edu.tatar.ru</w:t>
              </w:r>
            </w:hyperlink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фиуллина Лилия Нургаяз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hyperlink r:id="rId6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209000014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@edu.tatar.ru</w:t>
              </w:r>
            </w:hyperlink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ирова Гульшат Гапдульба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hyperlink r:id="rId7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209000028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@edu.tatar.ru</w:t>
              </w:r>
            </w:hyperlink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ирова Резида Радиф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hyperlink r:id="rId8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209000084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@edu.tatar.ru</w:t>
              </w:r>
            </w:hyperlink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ннатуллина Гульнара Ханнан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hyperlink r:id="rId9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209001225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@edu.tatar.ru</w:t>
              </w:r>
            </w:hyperlink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 Эдуард Эрнс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hyperlink r:id="rId10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209000245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@edu.tatar.ru</w:t>
              </w:r>
            </w:hyperlink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Светлана Валентин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hyperlink r:id="rId11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209000054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@edu.tatar.ru</w:t>
              </w:r>
            </w:hyperlink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баракшина Кадрия Хайда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hyperlink r:id="rId1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209000005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@edu.tatar.ru</w:t>
              </w:r>
            </w:hyperlink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агитова Гульниса Рамил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hyperlink r:id="rId1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209000525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@edu.tatar.ru</w:t>
              </w:r>
            </w:hyperlink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ипов Рамиль Хайретдин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9000045</w:t>
            </w:r>
            <w:r>
              <w:rPr>
                <w:sz w:val="28"/>
                <w:szCs w:val="28"/>
                <w:lang w:val="en-US"/>
              </w:rPr>
              <w:t>@edu.tatar.ru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гъматзянов Талгат Сагитзян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algat07@yandex.ru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азанова Файруза Гарифзян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hyperlink r:id="rId1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209009195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@edu.tatar.ru</w:t>
              </w:r>
            </w:hyperlink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гитзянова Рамзия Гарифулл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hyperlink r:id="rId1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209000115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@edu.tatar.ru</w:t>
              </w:r>
            </w:hyperlink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тарова Аниса Рафик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hyperlink r:id="rId16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209000064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@edu.tatar.ru</w:t>
              </w:r>
            </w:hyperlink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ейманова Илсияр Камал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hyperlink r:id="rId17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209000195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@edu.tatar.ru</w:t>
              </w:r>
            </w:hyperlink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йретдинова Альфера Халиулл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hyperlink r:id="rId18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209005535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@edu.tatar.ru</w:t>
              </w:r>
            </w:hyperlink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кимов Илгиз Шамсимухамет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hyperlink r:id="rId19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209000085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@edu.tatar.ru</w:t>
              </w:r>
            </w:hyperlink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физова Гульюзем Мансу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9000034</w:t>
            </w:r>
            <w:r>
              <w:rPr>
                <w:sz w:val="28"/>
                <w:szCs w:val="28"/>
                <w:lang w:val="en-US"/>
              </w:rPr>
              <w:t>@edu.tatar.ru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йзрахманов Радик Фердинанд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.radik78@mail.ru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иева Лейсан Инзил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ieva-1977@mail.ru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ейманов Радиф Валиулл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209004435@edu.tatar.ru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209000215@edu.tatar.ru" TargetMode="External"/><Relationship Id="rId3" Type="http://schemas.openxmlformats.org/officeDocument/2006/relationships/hyperlink" Target="mailto:1209000124@edu.tatar.ru" TargetMode="External"/><Relationship Id="rId4" Type="http://schemas.openxmlformats.org/officeDocument/2006/relationships/hyperlink" Target="mailto:1209000024@edu.tatar.ru" TargetMode="External"/><Relationship Id="rId5" Type="http://schemas.openxmlformats.org/officeDocument/2006/relationships/hyperlink" Target="mailto:1209000235@edu.tatar.ru" TargetMode="External"/><Relationship Id="rId6" Type="http://schemas.openxmlformats.org/officeDocument/2006/relationships/hyperlink" Target="mailto:1209000014@edu.tatar.ru" TargetMode="External"/><Relationship Id="rId7" Type="http://schemas.openxmlformats.org/officeDocument/2006/relationships/hyperlink" Target="mailto:1209000028@edu.tatar.ru" TargetMode="External"/><Relationship Id="rId8" Type="http://schemas.openxmlformats.org/officeDocument/2006/relationships/hyperlink" Target="mailto:1209000084@edu.tatar.ru" TargetMode="External"/><Relationship Id="rId9" Type="http://schemas.openxmlformats.org/officeDocument/2006/relationships/hyperlink" Target="mailto:1209001225@edu.tatar.ru" TargetMode="External"/><Relationship Id="rId10" Type="http://schemas.openxmlformats.org/officeDocument/2006/relationships/hyperlink" Target="mailto:1209000245@edu.tatar.ru" TargetMode="External"/><Relationship Id="rId11" Type="http://schemas.openxmlformats.org/officeDocument/2006/relationships/hyperlink" Target="mailto:1209000054@edu.tatar.ru" TargetMode="External"/><Relationship Id="rId12" Type="http://schemas.openxmlformats.org/officeDocument/2006/relationships/hyperlink" Target="mailto:1209000005@edu.tatar.ru" TargetMode="External"/><Relationship Id="rId13" Type="http://schemas.openxmlformats.org/officeDocument/2006/relationships/hyperlink" Target="mailto:1209000525@edu.tatar.ru" TargetMode="External"/><Relationship Id="rId14" Type="http://schemas.openxmlformats.org/officeDocument/2006/relationships/hyperlink" Target="mailto:1209009195@edu.tatar.ru" TargetMode="External"/><Relationship Id="rId15" Type="http://schemas.openxmlformats.org/officeDocument/2006/relationships/hyperlink" Target="mailto:1209000115@edu.tatar.ru" TargetMode="External"/><Relationship Id="rId16" Type="http://schemas.openxmlformats.org/officeDocument/2006/relationships/hyperlink" Target="mailto:1209000064@edu.tatar.ru" TargetMode="External"/><Relationship Id="rId17" Type="http://schemas.openxmlformats.org/officeDocument/2006/relationships/hyperlink" Target="mailto:1209000195@edu.tatar.ru" TargetMode="External"/><Relationship Id="rId18" Type="http://schemas.openxmlformats.org/officeDocument/2006/relationships/hyperlink" Target="mailto:1209005535@edu.tatar.ru" TargetMode="External"/><Relationship Id="rId19" Type="http://schemas.openxmlformats.org/officeDocument/2006/relationships/hyperlink" Target="mailto:1209000085@edu.tatar.ru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09:32:00Z</dcterms:created>
  <dc:creator>Shool</dc:creator>
  <dc:description/>
  <dc:language>en-US</dc:language>
  <cp:lastModifiedBy>Я</cp:lastModifiedBy>
  <cp:lastPrinted>2015-09-23T08:50:00Z</cp:lastPrinted>
  <dcterms:modified xsi:type="dcterms:W3CDTF">2020-04-11T09:32:00Z</dcterms:modified>
  <cp:revision>2</cp:revision>
  <dc:subject/>
  <dc:title>№</dc:title>
</cp:coreProperties>
</file>